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Trebuchet MS" w:hAnsi="Agency FB;Trebuchet MS" w:cs="Agency FB;Trebuchet MS"/>
          <w:lang w:val="en-US"/>
        </w:rPr>
      </w:pPr>
      <w:r>
        <w:rPr>
          <w:rFonts w:cs="Agency FB;Trebuchet MS" w:ascii="Agency FB;Trebuchet MS" w:hAnsi="Agency FB;Trebuchet MS"/>
          <w:lang w:val="en-US"/>
        </w:rPr>
      </w:r>
    </w:p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rFonts w:ascii="Comic Sans MS" w:hAnsi="Comic Sans MS" w:cs="Comic Sans MS"/>
          <w:shadow/>
          <w:sz w:val="40"/>
          <w:szCs w:val="40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  <w:t>ACGT Review meeting</w:t>
      </w:r>
    </w:p>
    <w:p>
      <w:pPr>
        <w:pStyle w:val="Normal"/>
        <w:pBdr>
          <w:top w:val="single" w:sz="4" w:space="1" w:color="000000"/>
        </w:pBdr>
        <w:ind w:left="-561" w:hanging="0"/>
        <w:rPr>
          <w:rFonts w:ascii="Agency FB;Trebuchet MS" w:hAnsi="Agency FB;Trebuchet MS" w:cs="Agency FB;Trebuchet MS"/>
          <w:b/>
          <w:b/>
          <w:shadow/>
          <w:sz w:val="40"/>
          <w:szCs w:val="40"/>
          <w:lang w:val="en-US"/>
        </w:rPr>
      </w:pPr>
      <w:r>
        <w:rPr>
          <w:rFonts w:cs="Agency FB;Trebuchet MS" w:ascii="Agency FB;Trebuchet MS" w:hAnsi="Agency FB;Trebuchet MS"/>
          <w:b/>
          <w:shadow/>
          <w:sz w:val="40"/>
          <w:szCs w:val="40"/>
          <w:lang w:val="en-US"/>
        </w:rPr>
      </w:r>
    </w:p>
    <w:p>
      <w:pPr>
        <w:pStyle w:val="Normal"/>
        <w:spacing w:lineRule="exact" w:line="220" w:before="120" w:after="0"/>
        <w:ind w:left="-561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 December 2009</w:t>
      </w:r>
    </w:p>
    <w:p>
      <w:pPr>
        <w:pStyle w:val="Normal"/>
        <w:spacing w:lineRule="exact" w:line="220" w:before="120" w:after="0"/>
        <w:ind w:left="-561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venue Beaulieu 25, Meeting Room 0/S9</w:t>
      </w:r>
    </w:p>
    <w:p>
      <w:pPr>
        <w:pStyle w:val="Normal"/>
        <w:spacing w:lineRule="exact" w:line="220" w:before="120" w:after="0"/>
        <w:ind w:left="-561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russels</w:t>
      </w:r>
    </w:p>
    <w:p>
      <w:pPr>
        <w:pStyle w:val="Normal"/>
        <w:rPr>
          <w:rFonts w:ascii="Agency FB;Trebuchet MS" w:hAnsi="Agency FB;Trebuchet MS" w:cs="Agency FB;Trebuchet MS"/>
          <w:lang w:val="en-US"/>
        </w:rPr>
      </w:pPr>
      <w:r>
        <w:rPr>
          <w:rFonts w:cs="Agency FB;Trebuchet MS" w:ascii="Agency FB;Trebuchet MS" w:hAnsi="Agency FB;Trebuchet MS"/>
          <w:lang w:val="en-US"/>
        </w:rPr>
      </w:r>
    </w:p>
    <w:tbl>
      <w:tblPr>
        <w:tblW w:w="84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91"/>
        <w:gridCol w:w="6625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SimSun;宋体" w:cs="Arial"/>
                <w:color w:val="000080"/>
                <w:sz w:val="32"/>
                <w:szCs w:val="3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80"/>
                <w:sz w:val="32"/>
                <w:szCs w:val="32"/>
                <w:lang w:val="en-US" w:eastAsia="zh-CN"/>
              </w:rPr>
              <w:t xml:space="preserve">AGENDA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SimSun;宋体" w:cs="Arial"/>
                <w:b/>
                <w:b/>
                <w:i/>
                <w:i/>
                <w:color w:val="000080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i/>
                <w:color w:val="000080"/>
                <w:sz w:val="22"/>
                <w:szCs w:val="22"/>
                <w:lang w:val="fr-FR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  <w:t>SESSION I – Management presentation of Project progres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 xml:space="preserve">9:00 – 9:10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Opening of review meeting  [Ragnar Bergstr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ö</w:t>
            </w: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m]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 xml:space="preserve">9:10 – 9:15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Introduction of Project participants  [</w:t>
            </w: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>Jessica Michel Assoumou]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 xml:space="preserve">9:15 – 9:40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Project Administrative and Financial overview [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Jessica  Michel Assoumou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  <w:t>SESSION II – Integrated presentation of the Projec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en-US" w:eastAsia="zh-CN"/>
              </w:rPr>
              <w:t>In this session the Consortium will present a global overview of the Project while summarizing the research objectives, the major achievements and challenges encountered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gency FB;Trebuchet MS" w:hAnsi="Agency FB;Trebuchet MS" w:cs="Agency FB;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9:40 – 10: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Project status including response to the recommendations of the previous review</w:t>
            </w: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 xml:space="preserve"> [Manolis Tsiknakis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>Relevant deliverable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: D1.1.7 Six Monthly Progress Repor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 xml:space="preserve">10:00 – 10:20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Current legal and ethical framework: Requirements for and innovations of the project - [Nikolaus Forgó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gency FB;Trebuchet MS" w:hAnsi="Agency FB;Trebuchet MS" w:cs="Agency FB;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  <w:p>
            <w:pPr>
              <w:pStyle w:val="Normal"/>
              <w:autoSpaceDE w:val="false"/>
              <w:spacing w:before="60" w:after="60"/>
              <w:rPr>
                <w:rFonts w:ascii="Agency FB;Trebuchet MS" w:hAnsi="Agency FB;Trebuchet MS" w:cs="Agency FB;Trebuchet MS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 xml:space="preserve">Relevant deliverable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D10.7 Analysis of the most important Intellectual Property issues resulting from the chosen ACGT architectur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gency FB;Trebuchet MS" w:hAnsi="Agency FB;Trebuchet MS" w:cs="Agency FB;Trebuchet MS"/>
                <w:sz w:val="22"/>
                <w:szCs w:val="22"/>
                <w:lang w:val="en-US"/>
              </w:rPr>
            </w:pPr>
            <w:bookmarkStart w:id="0" w:name="_Hlk1844585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0:20 – 10: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 xml:space="preserve">Indicative user scenarios: What do users (clinicians, bioinformaticians and/or basic researchers) want/need to do? -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[Norbert Graf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” presentation and demonst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gency FB;Trebuchet MS" w:hAnsi="Agency FB;Trebuchet MS" w:cs="Agency FB;Trebuchet MS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0:40 – 11: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The ACGT response: The ACGT data flow and security architecture (Brecht Claerhout &amp; Thierry Sengstag</w:t>
            </w: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>Relevant deliverable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: D4.6 Distributed logging service for ACGT environment – repor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gency FB;Trebuchet MS" w:hAnsi="Agency FB;Trebuchet MS" w:cs="Agency FB;Trebuchet MS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1:00 – 11: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Semantic Data Integration in ACGT: Tools and processes [Alberto Anguita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” present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gency FB;Trebuchet MS" w:hAnsi="Agency FB;Trebuchet MS" w:cs="Agency FB;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 xml:space="preserve">Relevant deliverable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D7.8 Introduction of a new CT in ACGT: A Case study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1:20 – 11: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 xml:space="preserve">The ACGT knowledge management framework: Services, workflows, metadata  </w:t>
            </w: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[Stefan Rüping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” present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gency FB;Trebuchet MS" w:hAnsi="Agency FB;Trebuchet MS" w:cs="Agency FB;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” discussion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Agency FB;Trebuchet MS" w:hAnsi="Agency FB;Trebuchet MS" w:cs="Agency FB;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 xml:space="preserve">Relevant deliverable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D5.7 Guidelines and recommendations for integrating clinical data sources in the ACGT platfor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  <w:t>Session III - Demonstrator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2:00 – 13: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monstration Scenarios – End-user driven end-to-end scenarios of demonstration of ACGT tools and technologies [Fatima Scher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ierry Sengstag]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3:15 – 14: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Lunch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eastAsia="SimSun;宋体" w:cs="Arial"/>
                <w:color w:val="00008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80"/>
                <w:sz w:val="22"/>
                <w:szCs w:val="22"/>
                <w:lang w:val="en-US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  <w:t>Session IV – Planning of activities to end of Projec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4:30 – 14: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Progress and challenges in the implementation and validation of the oncosimulator [George Stamatakos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0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5” discuss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4:45 – 15: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Usability activities and experiences [Stefan R</w:t>
            </w: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ü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ping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0”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5” discussion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Relevant deliverable: D13.2a First Intermediate Evaluation Repor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zh-CN"/>
              </w:rPr>
              <w:t>15:10 – 15: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Short overview of the ACGT planning for the remainder of the implementation period including use and exploitation plan [Manolis Tsiknakis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 xml:space="preserve">15” present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5” discussion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/>
              </w:rPr>
              <w:t>Relevant deliverable: D5.6 Requirements analysis and consolidation of the neoBIG scenar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SimSun;宋体" w:cs="Arial"/>
                <w:i/>
                <w:i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  <w:t>Session V – Reviewers’ respons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/>
              </w:rPr>
              <w:t>15:20 – 15: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/>
              </w:rPr>
              <w:t xml:space="preserve">Reviewers' discussion (External evaluators  and Commission only)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 xml:space="preserve">15:45 – 16:00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eedback and Recommendation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fr-FR" w:eastAsia="zh-CN"/>
              </w:rPr>
              <w:t xml:space="preserve">16:00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clusion of the mee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nning for the Final Review 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3:00Z</dcterms:created>
  <dc:creator>potamias</dc:creator>
  <dc:description/>
  <cp:keywords/>
  <dc:language>en-US</dc:language>
  <cp:lastModifiedBy>fpesce</cp:lastModifiedBy>
  <cp:lastPrinted>2006-10-03T12:14:00Z</cp:lastPrinted>
  <dcterms:modified xsi:type="dcterms:W3CDTF">2009-12-01T20:50:00Z</dcterms:modified>
  <cp:revision>8</cp:revision>
  <dc:subject/>
  <dc:title>ITAB’06</dc:title>
</cp:coreProperties>
</file>