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sz w:val="30"/>
          <w:szCs w:val="30"/>
          <w:lang w:val="en-US"/>
        </w:rPr>
        <w:t>Minutes of the ACGT TMC Meeting in Madrid, July 2</w:t>
      </w:r>
      <w:r>
        <w:rPr>
          <w:sz w:val="30"/>
          <w:szCs w:val="30"/>
          <w:vertAlign w:val="superscript"/>
          <w:lang w:val="en-US"/>
        </w:rPr>
        <w:t>nd</w:t>
      </w:r>
      <w:r>
        <w:rPr>
          <w:sz w:val="30"/>
          <w:szCs w:val="30"/>
          <w:lang w:val="en-US"/>
        </w:rPr>
        <w:t>-3</w:t>
      </w:r>
      <w:r>
        <w:rPr>
          <w:sz w:val="30"/>
          <w:szCs w:val="30"/>
          <w:vertAlign w:val="superscript"/>
          <w:lang w:val="en-US"/>
        </w:rPr>
        <w:t>rd</w:t>
      </w:r>
      <w:r>
        <w:rPr>
          <w:sz w:val="30"/>
          <w:szCs w:val="30"/>
          <w:lang w:val="en-US"/>
        </w:rPr>
        <w:t xml:space="preserve">  2007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Alberto Anguita</w:t>
      </w:r>
    </w:p>
    <w:p>
      <w:pPr>
        <w:pStyle w:val="TextBody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 presentation slides of this meeting are available in the BSCW.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Semantic Mediator Issues</w:t>
      </w:r>
    </w:p>
    <w:p>
      <w:pPr>
        <w:pStyle w:val="Normal"/>
        <w:jc w:val="both"/>
        <w:rPr/>
      </w:pPr>
      <w:r>
        <w:rPr>
          <w:lang w:val="en-US"/>
        </w:rPr>
        <w:t>(Talk by Alberto Angui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Experiences from the demonstrator were pointed 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Future needs for the semantic mediator were present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Ongoing and future tasks were detaile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Integration of the Trial Builder with the Ontology</w:t>
      </w:r>
    </w:p>
    <w:p>
      <w:pPr>
        <w:pStyle w:val="Normal"/>
        <w:jc w:val="both"/>
        <w:rPr/>
      </w:pPr>
      <w:r>
        <w:rPr>
          <w:lang w:val="en-US"/>
        </w:rPr>
        <w:t>(Talk by Gabriele Weil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Description of the Integration Trial Builder interface was giv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pplication of the mapping format from the media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Creation of an OGSA-DAI Service for the mediato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Master Ontology</w:t>
      </w:r>
    </w:p>
    <w:p>
      <w:pPr>
        <w:pStyle w:val="Normal"/>
        <w:jc w:val="both"/>
        <w:rPr/>
      </w:pPr>
      <w:r>
        <w:rPr>
          <w:lang w:val="en-US"/>
        </w:rPr>
        <w:t>(Talk by Mathias Brochauss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Report on the submission of D7.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Discussion regarding the maintenance procedures of the Master Ontol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he Ontology browser progress was mention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he suitability of proceeding with the line of the OBO Foundry was remarke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SPARQL language experiences</w:t>
      </w:r>
    </w:p>
    <w:p>
      <w:pPr>
        <w:pStyle w:val="Normal"/>
        <w:jc w:val="both"/>
        <w:rPr/>
      </w:pPr>
      <w:r>
        <w:rPr>
          <w:lang w:val="en-US"/>
        </w:rPr>
        <w:t>(Talk by Erwin Bons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lang w:val="en-US"/>
        </w:rPr>
        <w:t>Problems and issues regarding the translation of the SPARQL queries into SQL or DICOM were mention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lang w:val="en-US"/>
        </w:rPr>
        <w:t xml:space="preserve">Characteristics and limitations of the SPARQL Language were described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/>
          <w:b/>
          <w:bCs/>
          <w:i/>
          <w:iCs/>
          <w:sz w:val="28"/>
          <w:szCs w:val="28"/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Editorial Board Meeting Issues</w:t>
      </w:r>
    </w:p>
    <w:p>
      <w:pPr>
        <w:pStyle w:val="Normal"/>
        <w:jc w:val="both"/>
        <w:rPr/>
      </w:pPr>
      <w:r>
        <w:rPr>
          <w:lang w:val="en-US"/>
        </w:rPr>
        <w:t>(Talk by Nathanael Verhaegh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 deep description of the web-site current state was given along with missing pa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he rest of the points were presented by Manolis. There were brief discussions on each of them.</w:t>
      </w:r>
      <w:r>
        <w:br w:type="page"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OGSA-DAI Implementation experiences</w:t>
      </w:r>
    </w:p>
    <w:p>
      <w:pPr>
        <w:pStyle w:val="Normal"/>
        <w:jc w:val="both"/>
        <w:rPr/>
      </w:pPr>
      <w:r>
        <w:rPr>
          <w:lang w:val="en-US"/>
        </w:rPr>
        <w:t>(Talk by Erwin Bons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Description of the OGSA-DAI services develop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Improvement of the DICOM access servi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Several issues regarding bugs and response times were pointed ou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The rest of the points were presented by Manolis. There were brief discussions on Validation &amp; Testing for the ACGT Services</w:t>
      </w:r>
    </w:p>
    <w:p>
      <w:pPr>
        <w:pStyle w:val="Normal"/>
        <w:jc w:val="both"/>
        <w:rPr/>
      </w:pPr>
      <w:r>
        <w:rPr>
          <w:lang w:val="en-US"/>
        </w:rPr>
        <w:t>(Talk by Thierry Sengsta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he contents of the D13.1 were present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Issues regarding how to proceed with pseudonimization were discuss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Lack of QA procedures was pointed ou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 proposal for an “evaluation workshop” was ma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Talk by Stelios Sfakianak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he utilization of RUBY for the implementation was discusse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Review the state of implementation of the decisions taken in the previous TMC meeting in Bucharest</w:t>
      </w:r>
    </w:p>
    <w:p>
      <w:pPr>
        <w:pStyle w:val="Normal"/>
        <w:jc w:val="both"/>
        <w:rPr/>
      </w:pPr>
      <w:r>
        <w:rPr>
          <w:lang w:val="en-US"/>
        </w:rPr>
        <w:t>(Talk by Stefan Rüp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Brief review of the milestones agreed in Buchar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Presentation of a new proposal about the ACGT Data For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Discussion regarding the appropriateness of this appro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Talk by Federico Garcí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he microarray data format was presen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n application for metadata management was sh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Talk by Radu Gramatov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Description of the different user roles, types of resources and services to be offered through the por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User configuration possibilities were presen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6:00Z</dcterms:created>
  <dc:creator>Stefan Rüping</dc:creator>
  <dc:description/>
  <cp:keywords/>
  <dc:language>en-US</dc:language>
  <cp:lastModifiedBy>Guillermo de la Calle Velasco</cp:lastModifiedBy>
  <cp:lastPrinted>2113-01-01T00:00:00Z</cp:lastPrinted>
  <dcterms:modified xsi:type="dcterms:W3CDTF">2007-07-06T12:17:00Z</dcterms:modified>
  <cp:revision>21</cp:revision>
  <dc:subject/>
  <dc:title>Minutes of the ACGT WP6 Meeting in Madrid, July 4th 2007</dc:title>
</cp:coreProperties>
</file>