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63563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b/>
          <w:b/>
          <w:bCs/>
        </w:rPr>
      </w:pPr>
      <w:r>
        <w:rPr>
          <w:b/>
          <w:bCs/>
        </w:rPr>
        <w:t>ΟΡΓΑΝΙΣΜΟΣ ΒΙΟΜΗΧΑΝΙΚΗΣ ΙΔΙΟΚΤΗΣΙΑΣ (Ο.Β.Ι.)</w:t>
      </w:r>
    </w:p>
    <w:p>
      <w:pPr>
        <w:pStyle w:val="Header"/>
        <w:tabs>
          <w:tab w:val="clear" w:pos="4153"/>
          <w:tab w:val="clear" w:pos="8306"/>
        </w:tabs>
        <w:ind w:left="-540" w:right="-688" w:hanging="0"/>
        <w:rPr>
          <w:b/>
          <w:b/>
          <w:bCs/>
        </w:rPr>
      </w:pPr>
      <w:r>
        <w:rPr>
          <w:b/>
          <w:bCs/>
          <w:sz w:val="18"/>
        </w:rPr>
        <w:t>Παντανάσσης 5, Παράδεισος Αμαρουσίου, 151 25 ΑΘΗΝΑ</w:t>
      </w:r>
      <w:r>
        <w:rPr>
          <w:b/>
          <w:bCs/>
        </w:rPr>
        <w:t xml:space="preserve"> </w:t>
      </w:r>
      <w:r>
        <w:rPr>
          <w:b/>
          <w:bCs/>
          <w:sz w:val="18"/>
        </w:rPr>
        <w:t xml:space="preserve">(τηλ.210 6183500 - </w:t>
      </w:r>
      <w:r>
        <w:rPr>
          <w:b/>
          <w:bCs/>
          <w:sz w:val="18"/>
          <w:lang w:val="en-GB"/>
        </w:rPr>
        <w:t>fax</w:t>
      </w:r>
      <w:r>
        <w:rPr>
          <w:b/>
          <w:bCs/>
          <w:sz w:val="18"/>
        </w:rPr>
        <w:t xml:space="preserve"> 210 6819231) (</w:t>
      </w:r>
      <w:r>
        <w:rPr>
          <w:b/>
          <w:bCs/>
          <w:sz w:val="18"/>
          <w:lang w:val="en-GB"/>
        </w:rPr>
        <w:t>www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GB"/>
        </w:rPr>
        <w:t>obi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GB"/>
        </w:rPr>
        <w:t>gr</w:t>
      </w:r>
      <w:r>
        <w:rPr>
          <w:b/>
          <w:bCs/>
          <w:sz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30099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ΑΙΤΗΣΗ ΠΡΟΕΡΕΥΝΑΣ 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30pt;mso-wrap-distance-left:9.05pt;mso-wrap-distance-right:9.05pt;mso-wrap-distance-top:0pt;mso-wrap-distance-bottom:0pt;margin-top:3.45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ΑΙΤΗΣΗ ΠΡΟΕΡΕΥΝΑΣ 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ind w:left="5760" w:firstLine="180"/>
        <w:jc w:val="both"/>
        <w:rPr>
          <w:rFonts w:ascii="Arial" w:hAnsi="Arial" w:cs="Arial"/>
          <w:sz w:val="20"/>
          <w:lang w:val="en-US"/>
        </w:rPr>
      </w:pPr>
      <w:r>
        <w:rPr>
          <w:rStyle w:val="FootnoteCharacters"/>
          <w:rStyle w:val="FootnoteAnchor"/>
          <w:rFonts w:eastAsia="Symbol" w:cs="Symbol" w:ascii="Symbol" w:hAnsi="Symbol"/>
          <w:vanish/>
          <w:sz w:val="20"/>
        </w:rPr>
        <w:footnoteReference w:customMarkFollows="1" w:id="2"/>
        <w:t></w:t>
      </w:r>
      <w:r>
        <w:rPr>
          <w:rFonts w:cs="Arial" w:ascii="Arial" w:hAnsi="Arial"/>
          <w:sz w:val="20"/>
        </w:rPr>
        <w:t xml:space="preserve">Μαρούσι, 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>/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760" w:firstLine="1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1336"/>
        <w:gridCol w:w="924"/>
        <w:gridCol w:w="1440"/>
      </w:tblGrid>
      <w:tr>
        <w:trPr>
          <w:trHeight w:val="90" w:hRule="atLeas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Στοιχεία αιτούντος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:</w:t>
            </w:r>
          </w:p>
        </w:tc>
        <w:tc>
          <w:tcPr>
            <w:tcW w:w="24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oματεπώνυμο</w:t>
              <w:tab/>
              <w:t>: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</w:tr>
      <w:tr>
        <w:trPr>
          <w:trHeight w:val="409" w:hRule="atLeast"/>
        </w:trPr>
        <w:tc>
          <w:tcPr>
            <w:tcW w:w="24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</w:t>
              <w:tab/>
              <w:tab/>
              <w:tab/>
              <w:t>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Κ 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4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</w:t>
              <w:tab/>
              <w:tab/>
              <w:tab/>
              <w:t>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4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ax</w:t>
              <w:tab/>
              <w:tab/>
              <w:tab/>
              <w:t>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  <w:tab/>
              <w:tab/>
              <w:tab/>
              <w:t>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4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άγγελμα</w:t>
              <w:tab/>
              <w:tab/>
              <w:t>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4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Εκπρόσωπος</w:t>
              <w:tab/>
            </w: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8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701"/>
      </w:tblGrid>
      <w:tr>
        <w:trPr>
          <w:trHeight w:val="635" w:hRule="atLeast"/>
          <w:cantSplit w:val="true"/>
        </w:trPr>
        <w:tc>
          <w:tcPr>
            <w:tcW w:w="8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Είδος Προέρευνας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το κάθε είδος χρεώνεται ξεχωριστά – σημειώνεται </w:t>
            </w:r>
            <w:r>
              <w:rPr>
                <w:rFonts w:cs="Arial" w:ascii="Arial" w:hAnsi="Arial"/>
                <w:b/>
                <w:bCs/>
                <w:sz w:val="20"/>
              </w:rPr>
              <w:t>μόνο ένα είδος</w:t>
            </w:r>
            <w:r>
              <w:rPr>
                <w:rFonts w:cs="Arial" w:ascii="Arial" w:hAnsi="Arial"/>
                <w:sz w:val="20"/>
              </w:rPr>
              <w:t xml:space="preserve"> ανά αίτηση προέρευνας δηλ. μόνο ένα από τα 1α, 1β, 1γ, 1δ, ή  2)</w:t>
            </w:r>
          </w:p>
        </w:tc>
      </w:tr>
      <w:tr>
        <w:trPr>
          <w:trHeight w:val="487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άθμη Προηγούμενης Τεχνικής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900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α.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Διπλώματα/Πιστοποιητικά και αιτήσεις τους σε εθνικό και διεθνές επίπεδο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1203398870"/>
            <w:bookmarkStart w:id="3" w:name="__Fieldmark__12_120339887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4"/>
                <w:szCs w:val="20"/>
                <w:lang w:val="en-GB"/>
              </w:rPr>
            </w:pPr>
            <w:r>
              <w:rPr>
                <w:rFonts w:cs="Arial" w:ascii="Arial" w:hAnsi="Arial"/>
                <w:sz w:val="4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πλώματα και αιτήσεις όπου δηλώνεται η Ελλάδα ως χώρα προστασίας 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1203398870"/>
            <w:bookmarkStart w:id="5" w:name="__Fieldmark__13_120339887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πλώματα/Πιστοποιητικά και αιτήσεις τους που έχουν κατατεθεί στην Ελλάδα 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1203398870"/>
            <w:bookmarkStart w:id="7" w:name="__Fieldmark__14_120339887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.  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Άλλοι τίτλοι (διευκρινίσατε) 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1203398870"/>
            <w:bookmarkStart w:id="9" w:name="__Fieldmark__16_120339887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Προστασία στην Ελλάδα συγκεκριμένων τίτλων βιομηχανικής ιδιοκτησίας άλλων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χωρών που γνωρίζει ο αιτών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1203398870"/>
            <w:bookmarkStart w:id="11" w:name="__Fieldmark__17_120339887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Αντικείμενο Προέρευνας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Ένα αντικείμενο/ θέμα ανά αίτηση προέρευνας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Να γίνει πλήρης περιγραφή των βασικών τεχνικών χαρακτηριστικών του υπό έρευνα θέματο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br w:type="page"/>
      </w:r>
      <w:r>
        <w:rPr/>
        <w:t>Λέξεις – κλειδιά που προτείνονται από αιτούντα για το υπό έρευνα θέμα (προαιρετικά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Σχετικοί Τίτλοι Βιομηχανικής Ιδιοκτησίας που προτείνονται από αιτούντα για το υπό έρευνα θέμα (προαιρετικά)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294"/>
      </w:tblGrid>
      <w:tr>
        <w:trPr>
          <w:trHeight w:val="56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Χρονολογικός προσδιορισμός του υπό έρευνα θέματος σε σχέση με την ημερομηνία δημοσίευσης (προαιρετικά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: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 και :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Τέλος Προέρευνας - 60 € για αποτελέσματα μέχρι 60 εγγραφές/τίτλους βιομηχανικής ιδιοκτησίας (τίτλους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Για αποτελέσματα επιπλέον των 60 εγγραφών/τίτλων, εφόσον κριθεί απαραίτητο, –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χρέωση 2 € για κάθε επιπλέον εγγραφή/τίτλ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9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1203398870"/>
            <w:bookmarkStart w:id="13" w:name="__Fieldmark__26_120339887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ΝΑ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9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7_1203398870"/>
            <w:bookmarkStart w:id="15" w:name="__Fieldmark__27_120339887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ΝΑΙ μετά από συνεννόη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97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8_1203398870"/>
            <w:bookmarkStart w:id="17" w:name="__Fieldmark__28_120339887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ΟΧ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04"/>
      </w:tblGrid>
      <w:tr>
        <w:trPr>
          <w:trHeight w:val="170" w:hRule="atLeast"/>
        </w:trPr>
        <w:tc>
          <w:tcPr>
            <w:tcW w:w="856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Τρόπος  πληρωμής: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9_1203398870"/>
            <w:bookmarkStart w:id="19" w:name="__Fieldmark__29_120339887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μείο ΟΒ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           Αρ. γραμματίου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1_1203398870"/>
            <w:bookmarkStart w:id="21" w:name="__Fieldmark__31_120339887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ΡΑΠΕΖΑ </w:t>
            </w:r>
            <w:r>
              <w:rPr>
                <w:rFonts w:cs="Arial" w:ascii="Arial" w:hAnsi="Arial"/>
                <w:sz w:val="20"/>
                <w:lang w:val="en-GB"/>
              </w:rPr>
              <w:t>ALPHA</w:t>
            </w:r>
            <w:r>
              <w:rPr>
                <w:rFonts w:cs="Arial" w:ascii="Arial" w:hAnsi="Arial"/>
                <w:sz w:val="20"/>
              </w:rPr>
              <w:t xml:space="preserve"> 146002310002160                    Δελτ. Συμφ. Πράξης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: GR65 0140 1460 1460 0231 0002 1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Πως μάθατε για τις υπηρεσίες τεχνολογικής πληροφόρησης του ΟΒΙ;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Έχετε χρησιμοποιήσει ξανά τις υπηρεσίες αυτές;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22" w:name="__Fieldmark__34_1203398870"/>
            <w:bookmarkStart w:id="23" w:name="__Fieldmark__34_1203398870"/>
            <w:bookmarkEnd w:id="23"/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ΝΑΙ   </w:t>
              <w:tab/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35_1203398870"/>
            <w:bookmarkStart w:id="25" w:name="__Fieldmark__35_1203398870"/>
            <w:bookmarkEnd w:id="25"/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ΟΧ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(Υπογραφή) ..............................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ΟΔΗΓΙΕΣ ΓΙΑ ΤΗ ΣΥΜΠΛΗΡΩΣΗ ΤΗΣ ΑΙΤΗΣΗΣ ΠΡΟΕΡΕΥΝΑ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Στοιχεία αιτούντος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Συμπληρώνονται τα στοιχεία του αιτούντος, ή/και  του εκπροσώπου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Είδος προέρευνας</w:t>
      </w:r>
      <w:r>
        <w:rPr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Συμπληρώνεται ξεχωριστή αίτηση για κάθε είδος προέρευνας δηλ. μόνο ένα από τα 1α,1β,1γ,1δ ή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Στάθμη προηγούμενης τεχνική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Παρέχει πληροφορίες (κυρίως βιβλιογραφικά στοιχεία, περίληψη και όπου κρίνεται απαραίτητο ενδεικτικά σχέδια) του υπό έρευνα αντικειμένου/θέματος, από προγενέστερα δημοσιευμένα διπλώματα ευρεσιτεχνίας και δημοσιευμένες αιτήσεις που έχουν ανακτηθεί από τις βάσεις του ΟΒ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1α</w:t>
      </w:r>
      <w:r>
        <w:rPr>
          <w:rFonts w:cs="Arial" w:ascii="Arial" w:hAnsi="Arial"/>
          <w:sz w:val="20"/>
        </w:rPr>
        <w:t xml:space="preserve"> </w:t>
        <w:tab/>
        <w:t>Καλύπτει Διπλώματα Ευρεσιτεχνίας/Πιστοποιητικά Υποδείγματος Χρησιμότητας και αιτήσεις τους που έχουν κατατεθεί στην Ελλάδα (ΟΒΙ) ή/και στο εξωτερικό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1β</w:t>
        <w:tab/>
      </w:r>
      <w:r>
        <w:rPr>
          <w:rFonts w:cs="Arial" w:ascii="Arial" w:hAnsi="Arial"/>
          <w:sz w:val="20"/>
        </w:rPr>
        <w:t>Καλύπτει Ευρωπαϊκά Διπλώματα και αιτήσεις, Διεθνείς αιτήσεις όπου έχει προσδιορισθεί η Ελλάδα ως χώρα στην οποία ενδέχεται να έχει προστασία το συγκεκριμένο δίπλωμα ή αίτηση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1γ</w:t>
        <w:tab/>
      </w:r>
      <w:r>
        <w:rPr>
          <w:rFonts w:cs="Arial" w:ascii="Arial" w:hAnsi="Arial"/>
          <w:sz w:val="20"/>
        </w:rPr>
        <w:t>Καλύπτει Εθνικά Διπλώματα/Πιστοποιητικά Υποδείγματος Χρησιμότητας/Αιτήσεις τους και Μεταφράσεις εκδοθέντων Ευρωπαϊκών Διπλωμάτων που έχουν κατατεθεί στην Ελλάδα (ΟΒΙ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1δ</w:t>
        <w:tab/>
      </w:r>
      <w:r>
        <w:rPr>
          <w:rFonts w:cs="Arial" w:ascii="Arial" w:hAnsi="Arial"/>
          <w:sz w:val="20"/>
        </w:rPr>
        <w:t>Καλύπτει άλλους τίτλους προστασίας όπως Συμπληρωματικά Πιστοποιητικά για Φάρμακα/ Φυτοφάρμακα (ΣΠΠΦ/ΣΠΠΦΠ), Βιομηχανικά Σχέδια (ΒΣ)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Για τα Εθνικά Βιομηχανικά Σχέδια (ΒΣ) που έχουν κατατεθεί στον ΟΒΙ, έρευνα γίνεται μόνο βάσει συγκεκριμένου καταθέτη ή εφευρέτη ή αριθμού κατάθεσης/χορήγησης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Προστασία στην Ελλάδα συγκεκριμένων τίτλων βιομηχανικής ιδιοκτησίας άλλων χωρών που γνωρίζει ο αιτών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Παρέχονται πληροφορίες για το αν ένας τίτλος/δίπλωμα άλλης χώρας έχει κατατεθεί στην Ελλάδα, ως εθνικός τίτλος, από τον ίδιο καταθέτη ή/και εφευρέτη ή/και βάσει του αριθμού προτεραιότητας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Αντικείμενο προέρευνας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Συμπληρώνεται </w:t>
      </w:r>
      <w:r>
        <w:rPr>
          <w:rFonts w:cs="Arial" w:ascii="Arial" w:hAnsi="Arial"/>
          <w:b/>
          <w:bCs/>
          <w:sz w:val="20"/>
        </w:rPr>
        <w:t>ένα</w:t>
      </w:r>
      <w:r>
        <w:rPr>
          <w:rFonts w:cs="Arial" w:ascii="Arial" w:hAnsi="Arial"/>
          <w:sz w:val="20"/>
        </w:rPr>
        <w:t xml:space="preserve"> θέμα ανά αίτηση προέρευνα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το είδος 1 της προέρευνας πρέπει να γίνει πλήρης περιγραφή των βασικών τεχνικών χαρακτηριστικών του υπό έρευνα αντικειμένου/θέματος, για να επιτευχθεί κατά το δυνατόν η επικέντρωση της έρευνας στο συγκεκριμένο αίτημα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Για το είδος 2 της προέρευνας πρέπει να δοθεί ο αριθμός του ξένου τίτλου που γνωρίζει ο αιτών (π.χ. US5627513), για τον οποίο ζητά να βρεθεί τυχόν υπάρχων αντίστοιχος εθνικός τίτλος,  βάσει του ιδίου καταθέτη ή/και εφευρέτη ή/και αριθμού προτεραιότητα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Τέλος προέρευνας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Το τέλος προέρευνας ανέρχεται στο ποσό των 60 € για αποτελέσματα μέχρι 60 εγγραφές/τίτλους βιομηχανικής ιδιοκτησίας (τίτλους). Για αποτελέσματα επιπλέον των 60 εγγραφών/τίτλων εφόσον αυτό κριθεί απαραίτητο, θα υπάρχει χρέωση 2 € για κάθε επιπλέον εγγραφή/τίτλ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Τρόπος πληρωμής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Το τέλος προέρευνας καταβάλλεται είτε στο ταμείο του ΟΒΙ, είτε στην Τράπεζα Alpha, αρ. λογ. </w:t>
      </w:r>
      <w:r>
        <w:rPr>
          <w:rFonts w:cs="Arial" w:ascii="Arial" w:hAnsi="Arial"/>
          <w:b/>
          <w:bCs/>
          <w:sz w:val="20"/>
        </w:rPr>
        <w:t xml:space="preserve">146002310002160 </w:t>
      </w:r>
      <w:r>
        <w:rPr>
          <w:rFonts w:cs="Arial" w:ascii="Arial" w:hAnsi="Arial"/>
          <w:sz w:val="20"/>
        </w:rPr>
        <w:t>(IBAN: GR65 0140 1460 1460 0231 0002 160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αίτηση προέρευνας κατατίθεται στον ΟΒΙ ή αποστέλλεται με fax ή ταχυδρομικά μαζί με το αποδεικτικό πληρωμής, εφόσον η πληρωμή έχει γίνει στην τράπεζα.</w:t>
      </w:r>
    </w:p>
    <w:p>
      <w:pPr>
        <w:pStyle w:val="BodyText2"/>
        <w:rPr>
          <w:sz w:val="20"/>
        </w:rPr>
      </w:pPr>
      <w:r>
        <w:rPr>
          <w:sz w:val="20"/>
        </w:rPr>
        <w:t>Τα αποτελέσματα προέρευνας αποστέλλονται στον αιτούντα ή τον δηλωμένο στην αίτηση εκπρόσωπό του, με συστημένη επιστολή ή παραλαμβάνονται από τα γραφεία του ΟΒΙ, εφόσον το επιθυμεί ο αιτών, από τον ίδιο ή τον ορισμένο στην αίτηση εκπρόσωπό το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notePr>
        <w:numFmt w:val="upperRoman"/>
      </w:footnotePr>
      <w:type w:val="continuous"/>
      <w:pgSz w:w="11906" w:h="16838"/>
      <w:pgMar w:left="1797" w:right="1797" w:gutter="0" w:header="0" w:top="510" w:footer="29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3402" w:leader="none"/>
        <w:tab w:val="right" w:pos="-3261" w:leader="none"/>
        <w:tab w:val="right" w:pos="8306" w:leader="none"/>
      </w:tabs>
      <w:rPr/>
    </w:pPr>
    <w:r>
      <w:rPr>
        <w:rFonts w:eastAsia="Arial"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color w:val="333399"/>
        <w:sz w:val="16"/>
        <w:szCs w:val="16"/>
      </w:rPr>
      <w:t xml:space="preserve">ΔΥΥ.9/Ε.1_Έκδοση02_010312                                                                                                        Σελίδα </w:t>
    </w:r>
    <w:r>
      <w:rPr>
        <w:rFonts w:cs="Arial" w:ascii="Arial" w:hAnsi="Arial"/>
        <w:color w:val="3333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33399"/>
      </w:rPr>
      <w:instrText xml:space="preserve"> PAGE </w:instrText>
    </w:r>
    <w:r>
      <w:rPr>
        <w:sz w:val="16"/>
        <w:szCs w:val="16"/>
        <w:rFonts w:cs="Arial" w:ascii="Arial" w:hAnsi="Arial"/>
        <w:color w:val="333399"/>
      </w:rPr>
      <w:fldChar w:fldCharType="separate"/>
    </w:r>
    <w:r>
      <w:rPr>
        <w:sz w:val="16"/>
        <w:szCs w:val="16"/>
        <w:rFonts w:cs="Arial" w:ascii="Arial" w:hAnsi="Arial"/>
        <w:color w:val="333399"/>
      </w:rPr>
      <w:t>3</w:t>
    </w:r>
    <w:r>
      <w:rPr>
        <w:sz w:val="16"/>
        <w:szCs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  <w:szCs w:val="16"/>
      </w:rPr>
      <w:t xml:space="preserve"> από </w:t>
    </w:r>
    <w:r>
      <w:rPr>
        <w:rFonts w:cs="Arial" w:ascii="Arial" w:hAnsi="Arial"/>
        <w:color w:val="3333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33399"/>
      </w:rPr>
      <w:instrText xml:space="preserve"> NUMPAGES \* ARABIC </w:instrText>
    </w:r>
    <w:r>
      <w:rPr>
        <w:sz w:val="16"/>
        <w:szCs w:val="16"/>
        <w:rFonts w:cs="Arial" w:ascii="Arial" w:hAnsi="Arial"/>
        <w:color w:val="333399"/>
      </w:rPr>
      <w:fldChar w:fldCharType="separate"/>
    </w:r>
    <w:r>
      <w:rPr>
        <w:sz w:val="16"/>
        <w:szCs w:val="16"/>
        <w:rFonts w:cs="Arial" w:ascii="Arial" w:hAnsi="Arial"/>
        <w:color w:val="333399"/>
      </w:rPr>
      <w:t>3</w:t>
    </w:r>
    <w:r>
      <w:rPr>
        <w:sz w:val="16"/>
        <w:szCs w:val="16"/>
        <w:rFonts w:cs="Arial" w:ascii="Arial" w:hAnsi="Arial"/>
        <w:color w:val="333399"/>
      </w:rPr>
      <w:fldChar w:fldCharType="end"/>
    </w:r>
  </w:p>
  <w:p>
    <w:pPr>
      <w:pStyle w:val="Footer"/>
      <w:rPr>
        <w:rFonts w:ascii="Arial" w:hAnsi="Arial" w:eastAsia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lang w:val="en-US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  <w:sz w:val="16"/>
        </w:rPr>
        <w:t>Η παρούσα αίτηση καθώς και το αποτέλεσμα αυτής εμπίπτουν στις διατάξεις του άρθρου 4 § 5 του Ν.1733/1987 περί απορρήτου.</w:t>
      </w:r>
    </w:p>
    <w:p>
      <w:pPr>
        <w:pStyle w:val="Footnote"/>
        <w:jc w:val="both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</w:footnote>
  <w:footnote w:id="3">
    <w:p>
      <w:pPr>
        <w:pStyle w:val="Footnote"/>
        <w:jc w:val="both"/>
        <w:rPr>
          <w:rFonts w:ascii="Tahoma" w:hAnsi="Tahoma" w:cs="Tahoma"/>
          <w:sz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</w:rPr>
        <w:t>Σας ενημερώνουμε ότι τα προσωπικά δεδομένα, που παρέχετε προς τον ΟΒΙ μπορεί να αποτελέσουν αντικείμενο επεξεργασίας για τη δημιουργία και διαχείριση Τραπεζών Πληροφοριών με Προσωπικά Δεδομένα στον Οργανισμό.</w:t>
      </w:r>
    </w:p>
    <w:p>
      <w:pPr>
        <w:pStyle w:val="Footnote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Footnote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C0C0C0"/>
      <w:sz w:val="9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_Προέρευνα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4:00Z</dcterms:created>
  <dc:creator>Dimal</dc:creator>
  <dc:description/>
  <cp:keywords/>
  <dc:language>en-US</dc:language>
  <cp:lastModifiedBy>Soukou Frosso</cp:lastModifiedBy>
  <cp:lastPrinted>2012-02-15T12:42:00Z</cp:lastPrinted>
  <dcterms:modified xsi:type="dcterms:W3CDTF">2013-11-19T12:04:00Z</dcterms:modified>
  <cp:revision>2</cp:revision>
  <dc:subject/>
  <dc:title>                                                                                                                                            </dc:title>
</cp:coreProperties>
</file>